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0" w:leader="none"/>
          <w:tab w:val="center" w:pos="4252" w:leader="none"/>
        </w:tabs>
        <w:spacing w:before="240" w:after="60"/>
        <w:rPr>
          <w:sz w:val="36"/>
        </w:rPr>
      </w:pPr>
      <w:r>
        <w:rPr>
          <w:sz w:val="36"/>
        </w:rPr>
        <w:t>PROGRAMA PRODISEÑO 2017</w:t>
      </w:r>
    </w:p>
    <w:p>
      <w:pPr>
        <w:pStyle w:val="Heading"/>
        <w:tabs>
          <w:tab w:val="clear" w:pos="708"/>
          <w:tab w:val="left" w:pos="1410" w:leader="none"/>
          <w:tab w:val="center" w:pos="4252" w:leader="none"/>
        </w:tabs>
        <w:rPr/>
      </w:pPr>
      <w:r>
        <w:rPr/>
        <w:t>FORMULARIO DE INSCRIPCIÓN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echa: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Identificación de la empresa que solicita el apoy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fantasí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en la que la empresa se desempeñ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fique barrio y departamento donde la empresa desarrolla sus actividade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or de actividad (Código de actividad en DGI, CIU 4 dígito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responsable del proyecto de la empresa que solicita apoy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ul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Datos de la empresa del sector productivo que solicita el apoy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02"/>
      </w:tblGrid>
      <w:tr>
        <w:trPr>
          <w:trHeight w:val="4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es productos o servicios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exportado en los últimos tres años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En caso afirmativ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qué mercados?</w:t>
            </w:r>
          </w:p>
        </w:tc>
      </w:tr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contratado consultorías en Diseño últimamente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 En caso afirmativ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En qué consistió?</w:t>
            </w:r>
          </w:p>
        </w:tc>
      </w:tr>
      <w:tr>
        <w:trPr>
          <w:trHeight w:val="5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Integra alguna Cámara, Asociación o Centro Comercial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 En caso afirm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cuál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apoyo de Programas del Estado (capacitación, subsidios, talleres)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s-UY"/>
              </w:rPr>
            </w:pPr>
            <w:r>
              <w:rPr>
                <w:sz w:val="18"/>
                <w:szCs w:val="18"/>
              </w:rPr>
              <w:t>2.5.1 En caso afirmativo, ¿de qué instituciones? (</w:t>
            </w:r>
            <w:r>
              <w:rPr>
                <w:sz w:val="18"/>
                <w:szCs w:val="18"/>
                <w:lang w:val="es-UY"/>
              </w:rPr>
              <w:t>MIEM, OPP, ANII, LATU, MEF, otros)  ¿qué tipo de apoyo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Identificación de la empresa de diseño que brindará los servici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fantasí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ónde desempeña sus actividad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que departamento y barrio dónde desempeña sus actividad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responsable del proyecto por la empresa de diseñ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o we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>Características y breve descripción del proyect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yo en diseño que solicita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rque con una “X” lo que corresponda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en producto - textil/vestim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gráfico/packag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de interiores (elementos y soportes expositivo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Justificación del Proyecto </w:t>
      </w:r>
      <w:r>
        <w:rPr>
          <w:sz w:val="18"/>
          <w:szCs w:val="18"/>
        </w:rPr>
        <w:t xml:space="preserve">(¿Por qué surge el proyecto?, ¿qué debilidad y/u oportunidad encontró en la empresa que lo motivó a presentarse al programa?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Objetivo/s general/es </w:t>
      </w:r>
      <w:r>
        <w:rPr>
          <w:sz w:val="18"/>
          <w:szCs w:val="18"/>
        </w:rPr>
        <w:t>(debe de marca el principal objetivo que pretende alcanzar con este proyecto de diseño, preferentemente no más de 2).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e factur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ción de cost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e clien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cionalización (nuevos mercados en el exterio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más limp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arrollo de nuevos negocios/product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07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cipales resultados esperados en el producto a desarrollar </w:t>
      </w:r>
      <w:r>
        <w:rPr>
          <w:sz w:val="18"/>
          <w:szCs w:val="18"/>
        </w:rPr>
        <w:t>(¿Qué se va obtener con este proyecto? Detalle los principales resultados con indicadores y sus metas. Los indicadores deben ser específicos, medibles y alcanzables)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ronograma del proyecto  </w:t>
      </w:r>
      <w:r>
        <w:rPr>
          <w:sz w:val="18"/>
          <w:szCs w:val="18"/>
        </w:rPr>
        <w:t xml:space="preserve">(Debe presentar un cronograma detallado que muestre cuando empieza y termina cada actividad del proyecto, especificar si se trata de días, semanas o meses. La extensión del proyecto no podrá ser mayor a 8 meses) Ver ejemplo de cronograma en anexo. </w:t>
      </w:r>
    </w:p>
    <w:p>
      <w:pPr>
        <w:pStyle w:val="Normal"/>
        <w:spacing w:lineRule="auto" w:line="360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18"/>
          <w:szCs w:val="18"/>
        </w:rPr>
        <w:t xml:space="preserve">Apertura del presupuesto en sus principales rubros. </w:t>
      </w:r>
      <w:r>
        <w:rPr>
          <w:sz w:val="18"/>
          <w:szCs w:val="18"/>
        </w:rPr>
        <w:t xml:space="preserve">Debe especificar un estimado de la cantidad horas de trabajo de diseño implica el proyecto, debe estipularse cuál es el precio/hora que presupuesta el diseñador, </w:t>
      </w:r>
    </w:p>
    <w:p>
      <w:pPr>
        <w:pStyle w:val="Normal"/>
        <w:spacing w:lineRule="auto" w:line="360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177"/>
        <w:gridCol w:w="1269"/>
      </w:tblGrid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ubro/concep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Importe (en $ sin IVA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upuesto 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¿Por qué medio se enteró del program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18"/>
          <w:szCs w:val="18"/>
        </w:rPr>
        <w:t xml:space="preserve">Dinapyme:          </w:t>
        <w:tab/>
        <w:tab/>
        <w:t>CDU:</w:t>
        <w:tab/>
        <w:t xml:space="preserve">          </w:t>
        <w:tab/>
        <w:tab/>
        <w:t>Prensa:</w:t>
        <w:tab/>
        <w:tab/>
        <w:tab/>
        <w:t>Otr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/>
          <w:i/>
          <w:color w:val="333300"/>
          <w:sz w:val="18"/>
          <w:szCs w:val="18"/>
        </w:rPr>
      </w:pPr>
      <w:r>
        <w:rPr>
          <w:rFonts w:cs="Arial"/>
          <w:b/>
          <w:bCs/>
          <w:i/>
          <w:color w:val="333300"/>
          <w:sz w:val="18"/>
          <w:szCs w:val="18"/>
        </w:rPr>
      </w:r>
    </w:p>
    <w:p>
      <w:pPr>
        <w:pStyle w:val="Normal"/>
        <w:jc w:val="both"/>
        <w:rPr>
          <w:rFonts w:cs="Arial"/>
          <w:bCs/>
          <w:i/>
          <w:i/>
          <w:color w:val="333300"/>
          <w:sz w:val="18"/>
          <w:szCs w:val="18"/>
        </w:rPr>
      </w:pPr>
      <w:r>
        <w:rPr>
          <w:rFonts w:cs="Arial"/>
          <w:bCs/>
          <w:i/>
          <w:color w:val="333300"/>
          <w:sz w:val="18"/>
          <w:szCs w:val="18"/>
        </w:rPr>
      </w:r>
    </w:p>
    <w:p>
      <w:pPr>
        <w:pStyle w:val="Normal"/>
        <w:jc w:val="both"/>
        <w:rPr>
          <w:rFonts w:cs="Arial"/>
          <w:bCs/>
          <w:color w:val="333300"/>
          <w:sz w:val="28"/>
          <w:szCs w:val="18"/>
        </w:rPr>
      </w:pPr>
      <w:r>
        <w:rPr>
          <w:rFonts w:cs="Arial"/>
          <w:bCs/>
          <w:color w:val="333300"/>
          <w:sz w:val="28"/>
          <w:szCs w:val="18"/>
        </w:rPr>
        <w:t>Anexo: Un ejemplo de un cronograma</w:t>
      </w:r>
    </w:p>
    <w:p>
      <w:pPr>
        <w:pStyle w:val="Normal"/>
        <w:jc w:val="both"/>
        <w:rPr>
          <w:rFonts w:cs="Arial"/>
          <w:bCs/>
          <w:color w:val="333300"/>
          <w:sz w:val="28"/>
          <w:szCs w:val="18"/>
        </w:rPr>
      </w:pPr>
      <w:r>
        <w:rPr>
          <w:rFonts w:cs="Arial"/>
          <w:bCs/>
          <w:color w:val="333300"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A modo de ejemplo se presenta la tabla siguiente, que se lee de la siguiente forma: del primer al tercer mes de comenzado el proyecto se realizará la actividad 1, del mes 4 al 6 se realizará la actividad 3 por un importe de en el mes 7 se realizará la actividad 3 y en  mes ocho la actividad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Actividad 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Meses/días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333300"/>
          <w:sz w:val="18"/>
          <w:szCs w:val="18"/>
        </w:rPr>
      </w:pPr>
      <w:r>
        <w:rPr>
          <w:rFonts w:cs="Arial"/>
          <w:bCs/>
          <w:color w:val="3333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560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inapyme. Rincón 723 Piso 2. Of. 2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 xml:space="preserve">Web: </w:t>
    </w:r>
    <w:hyperlink r:id="rId1">
      <w:r>
        <w:rPr>
          <w:rStyle w:val="InternetLink"/>
          <w:b/>
          <w:lang w:val="en-US"/>
        </w:rPr>
        <w:t>www.dinapyme.gub.uy</w:t>
      </w:r>
    </w:hyperlink>
  </w:p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Montevideo- Urugua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Cada actividad puede tener un rubro o varios asoci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7526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UY"/>
      </w:rPr>
      <w:tab/>
      <w:tab/>
    </w:r>
    <w:r>
      <w:rPr>
        <w:lang w:val="es-UY" w:eastAsia="en-US"/>
      </w:rPr>
      <w:drawing>
        <wp:inline distT="0" distB="0" distL="0" distR="0">
          <wp:extent cx="1385570" cy="64833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 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eastAsia="ja-JP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eastAsia="ja-JP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apyme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4:00Z</dcterms:created>
  <dc:creator>TD7</dc:creator>
  <dc:description/>
  <cp:keywords/>
  <dc:language>en-US</dc:language>
  <cp:lastModifiedBy>Florencia Gariazzo</cp:lastModifiedBy>
  <cp:lastPrinted>2016-03-03T09:45:00Z</cp:lastPrinted>
  <dcterms:modified xsi:type="dcterms:W3CDTF">2017-05-26T14:49:00Z</dcterms:modified>
  <cp:revision>3</cp:revision>
  <dc:subject/>
  <dc:title>1</dc:title>
</cp:coreProperties>
</file>